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e Is That Kind of Friend</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rPr>
      </w:pPr>
      <w:r>
        <w:rPr>
          <w:rFonts w:cs="Times New Roman" w:ascii="Times New Roman" w:hAnsi="Times New Roman"/>
        </w:rPr>
        <w:t>We have many expectations for our friends. They should be loving and caring. Friends must always be available to talk, always comforting when we need a shoulder to cry on, always have a listening ear, and have other patient and loyal qualities. But I don’t have any friends that I can</w:t>
      </w:r>
      <w:r>
        <w:rPr>
          <w:rFonts w:cs="Times New Roman" w:ascii="Times New Roman" w:hAnsi="Times New Roman"/>
          <w:i/>
          <w:iCs/>
        </w:rPr>
        <w:t xml:space="preserve"> always</w:t>
      </w:r>
      <w:r>
        <w:rPr>
          <w:rFonts w:cs="Times New Roman" w:ascii="Times New Roman" w:hAnsi="Times New Roman"/>
        </w:rPr>
        <w:t xml:space="preserve"> count on to fulfill my expectations. However, I do know that I can count on Jesus to always be everything I need and more because, He is that kind of frien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Jesus is a model friend. In John 15:12-13, Jesus says, “This is my commandment, that you love one another as I have loved you.” In the next verse Jesus explains, “[g]reater love hath no man than this, that a man lay down his life for his friends.” We expect our friends to make sacrifices for us, but few friends would take the punishment for our mistakes, even if the punishment means death. He is that kind of fri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Mathew 11:19, Jesus is called a </w:t>
      </w:r>
      <w:r>
        <w:rPr>
          <w:rFonts w:cs="Times New Roman" w:ascii="Times New Roman" w:hAnsi="Times New Roman"/>
          <w:i/>
          <w:iCs/>
        </w:rPr>
        <w:t>friend</w:t>
      </w:r>
      <w:r>
        <w:rPr>
          <w:rFonts w:cs="Times New Roman" w:ascii="Times New Roman" w:hAnsi="Times New Roman"/>
        </w:rPr>
        <w:t xml:space="preserve"> of tax collectors and sinners. He wasn’t afraid to be known for keeping company with heathens and drunks, because He came to save heathens and drunks. When the scribes and Pharisees saw Jesus eating with the tax collectors and sinners, they criticized him. When Jesus heard their disapproving words, he told them, “It is not the healthy who need a doctor, but the sick . . . .” (Mark 2:17.) We hope friends will stand by us when we show our character defects. He is that kind of fri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esus </w:t>
      </w:r>
      <w:r>
        <w:rPr>
          <w:rFonts w:cs="Times New Roman" w:ascii="Times New Roman" w:hAnsi="Times New Roman"/>
          <w:i/>
          <w:iCs/>
        </w:rPr>
        <w:t>rejuvenates</w:t>
      </w:r>
      <w:r>
        <w:rPr>
          <w:rFonts w:cs="Times New Roman" w:ascii="Times New Roman" w:hAnsi="Times New Roman"/>
        </w:rPr>
        <w:t xml:space="preserve"> and </w:t>
      </w:r>
      <w:r>
        <w:rPr>
          <w:rFonts w:cs="Times New Roman" w:ascii="Times New Roman" w:hAnsi="Times New Roman"/>
          <w:i/>
          <w:iCs/>
        </w:rPr>
        <w:t>resuscitates</w:t>
      </w:r>
      <w:r>
        <w:rPr>
          <w:rFonts w:cs="Times New Roman" w:ascii="Times New Roman" w:hAnsi="Times New Roman"/>
        </w:rPr>
        <w:t xml:space="preserve"> lives. We may become stagnant in the Lord at some point, and then merely attend a revival and be rejuvenated right then and there. We can hear a sermon in church and feel that the pastor is speaking new life directly into our desperate, lifeless situations. There have been times when people have heart attacks, code, and need to be </w:t>
      </w:r>
      <w:r>
        <w:rPr>
          <w:rFonts w:cs="Times New Roman" w:ascii="Times New Roman" w:hAnsi="Times New Roman"/>
          <w:i/>
          <w:iCs/>
        </w:rPr>
        <w:t>resuscitated</w:t>
      </w:r>
      <w:r>
        <w:rPr>
          <w:rFonts w:cs="Times New Roman" w:ascii="Times New Roman" w:hAnsi="Times New Roman"/>
        </w:rPr>
        <w:t>. The doctors can say no, but Jesus always has the final say. The Holy Spirit rejuvenates and resuscitates us with Jesus’ words. He is that kind of fri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re is an old song that says, “What a friend we have in</w:t>
      </w:r>
      <w:r>
        <w:rPr>
          <w:rFonts w:cs="Times New Roman" w:ascii="Times New Roman" w:hAnsi="Times New Roman"/>
          <w:i/>
          <w:iCs/>
        </w:rPr>
        <w:t xml:space="preserve"> Jesus</w:t>
      </w:r>
      <w:r>
        <w:rPr>
          <w:rFonts w:cs="Times New Roman" w:ascii="Times New Roman" w:hAnsi="Times New Roman"/>
        </w:rPr>
        <w:t>, all our sins and griefs to bare. What a privilege to carry, everything to God in prayer.” It feels so good to take our burdens to Jesus, leave them with Him, and have faith that it’s already done. He is that kind of fri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verbs 18:24 (NIV) says, “A man of many companions may come to ruin, but there is a friend who sticks closer than a brother.” HE IS THAT KIND OF FRIE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173355</wp:posOffset>
            </wp:positionV>
            <wp:extent cx="798195"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052" r="-6" b="21938"/>
                    <a:stretch>
                      <a:fillRect/>
                    </a:stretch>
                  </pic:blipFill>
                  <pic:spPr bwMode="auto">
                    <a:xfrm>
                      <a:off x="0" y="0"/>
                      <a:ext cx="798195" cy="1112520"/>
                    </a:xfrm>
                    <a:prstGeom prst="rect">
                      <a:avLst/>
                    </a:prstGeom>
                  </pic:spPr>
                </pic:pic>
              </a:graphicData>
            </a:graphic>
          </wp:anchor>
        </w:drawing>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pPr>
      <w:r>
        <w:rPr>
          <w:rFonts w:cs="Times New Roman" w:ascii="Times New Roman" w:hAnsi="Times New Roman"/>
          <w:i/>
          <w:iCs/>
          <w:sz w:val="20"/>
          <w:szCs w:val="20"/>
        </w:rPr>
        <w:t xml:space="preserve">Denise M. Hardy is a native of San Francisco who currently resides in Fairfield, California. She has been married for thirty years and has two children, Alaya 27 and Josiah 14. She worked for UCSF for 20 years before retiring. She has actively participated in the DOZWM Bible Study for approximately five yea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30:00Z</dcterms:created>
  <dc:creator>al hardy</dc:creator>
  <dc:description/>
  <cp:keywords/>
  <dc:language>en-US</dc:language>
  <cp:lastModifiedBy>Michelle King</cp:lastModifiedBy>
  <dcterms:modified xsi:type="dcterms:W3CDTF">2023-09-01T03:34:00Z</dcterms:modified>
  <cp:revision>4</cp:revision>
  <dc:subject/>
  <dc:title/>
</cp:coreProperties>
</file>